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多媒体教室使用申请表</w:t>
      </w:r>
    </w:p>
    <w:p>
      <w:pPr>
        <w:pStyle w:val="Normal"/>
        <w:spacing w:lineRule="atLeast" w:line="240"/>
        <w:jc w:val="center"/>
        <w:rPr/>
      </w:pPr>
      <w:r>
        <w:rPr/>
        <w:t>(</w:t>
      </w:r>
      <w:r>
        <w:rPr/>
        <w:t>一定要看清说明</w:t>
      </w:r>
      <w:r>
        <w:rPr/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13"/>
        <w:gridCol w:w="3600"/>
      </w:tblGrid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教室编号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内容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意见（签名盖章）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教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签名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损坏或遗失追究负责教师</w:t>
            </w:r>
          </w:p>
        </w:tc>
      </w:tr>
      <w:tr>
        <w:trPr>
          <w:trHeight w:val="9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科意见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上午、周五上午交于</w:t>
            </w:r>
            <w:r>
              <w:rPr>
                <w:szCs w:val="21"/>
              </w:rPr>
              <w:t>414</w:t>
            </w:r>
            <w:r>
              <w:rPr>
                <w:szCs w:val="21"/>
              </w:rPr>
              <w:t>，其它时间不予申请（最好提前一周）</w:t>
            </w:r>
          </w:p>
        </w:tc>
      </w:tr>
      <w:tr>
        <w:trPr>
          <w:trHeight w:val="1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教育技术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中心意见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楼多媒体课室使用设备管理卡（取电卡），其余课室使用负责教师的一卡通卡，教学科审批后，需到教育技术中心</w:t>
            </w:r>
            <w:r>
              <w:rPr>
                <w:szCs w:val="21"/>
              </w:rPr>
              <w:t>2-216</w:t>
            </w:r>
            <w:r>
              <w:rPr>
                <w:szCs w:val="21"/>
              </w:rPr>
              <w:t>确认或借用临时取电卡。</w:t>
            </w:r>
          </w:p>
        </w:tc>
      </w:tr>
      <w:tr>
        <w:trPr>
          <w:trHeight w:val="9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室管理中心意见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办公室</w:t>
            </w:r>
          </w:p>
        </w:tc>
      </w:tr>
      <w:tr>
        <w:trPr>
          <w:trHeight w:val="1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使用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人）信息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姓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件号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办理申请，需要带学生证等有效证件，进行登记。</w:t>
            </w:r>
          </w:p>
        </w:tc>
      </w:tr>
      <w:tr>
        <w:trPr>
          <w:trHeight w:val="9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时管理卡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凡因在使用过程中丢失取电卡，申请人应做书面检讨说明，并缴交工本费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元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表一式三：现代教育技术中心、课室管理中心和申请单位各留一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使用教室过程中不允许随意张贴悬挂物品，要保证教室清洁，如要张贴需经课室管理中心同意，否则切断该教室的供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室管理员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号楼杜老师：</w:t>
      </w:r>
      <w:r>
        <w:rPr/>
        <w:t>15360178984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1</w:t>
      </w:r>
      <w:r>
        <w:rPr/>
        <w:t>号楼黄老师：</w:t>
      </w:r>
      <w:r>
        <w:rPr/>
        <w:t>137250363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27:00Z</dcterms:created>
  <dc:creator>YlmF</dc:creator>
  <dc:description/>
  <cp:keywords/>
  <dc:language>en-US</dc:language>
  <cp:lastModifiedBy>zhu_junyi</cp:lastModifiedBy>
  <cp:lastPrinted>2018-05-30T10:55:00Z</cp:lastPrinted>
  <dcterms:modified xsi:type="dcterms:W3CDTF">2024-12-26T00:32:00Z</dcterms:modified>
  <cp:revision>5</cp:revision>
  <dc:subject/>
  <dc:title>多媒体教室申请表</dc:title>
</cp:coreProperties>
</file>